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4"/>
      </w:tblGrid>
      <w:tr>
        <w:trPr>
          <w:trHeight w:val="285" w:hRule="atLeast"/>
        </w:trPr>
        <w:tc>
          <w:tcPr>
            <w:tcW w:w="16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bookmarkStart w:id="0" w:name="_Hlk151622233"/>
            <w:bookmarkEnd w:id="0"/>
            <w:r>
              <w:rPr>
                <w:b/>
                <w:bCs/>
                <w:lang w:val="uk-UA"/>
              </w:rPr>
              <w:t>Список</w:t>
            </w:r>
          </w:p>
        </w:tc>
      </w:tr>
      <w:tr>
        <w:trPr>
          <w:trHeight w:val="285" w:hRule="atLeast"/>
        </w:trPr>
        <w:tc>
          <w:tcPr>
            <w:tcW w:w="163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едагогічних працівників ЗДО № 37  "Джерельце"</w:t>
            </w:r>
          </w:p>
        </w:tc>
      </w:tr>
      <w:tr>
        <w:trPr>
          <w:trHeight w:val="285" w:hRule="atLeast"/>
        </w:trPr>
        <w:tc>
          <w:tcPr>
            <w:tcW w:w="16324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lang w:val="uk-UA"/>
              </w:rPr>
              <w:t>які підлягають черговій атестації у 2023-2024 н.р.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b/>
                <w:bCs/>
                <w:color w:val="FF000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6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288415</wp:posOffset>
                </wp:positionV>
                <wp:extent cx="9610090" cy="531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31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483"/>
                              <w:gridCol w:w="709"/>
                              <w:gridCol w:w="709"/>
                              <w:gridCol w:w="708"/>
                              <w:gridCol w:w="709"/>
                              <w:gridCol w:w="1843"/>
                              <w:gridCol w:w="1276"/>
                              <w:gridCol w:w="708"/>
                              <w:gridCol w:w="567"/>
                              <w:gridCol w:w="1134"/>
                              <w:gridCol w:w="851"/>
                              <w:gridCol w:w="1701"/>
                              <w:gridCol w:w="2268"/>
                            </w:tblGrid>
                            <w:tr>
                              <w:trPr>
                                <w:trHeight w:val="183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Прізвище, імя, по батькові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Рік народженн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Вікова груп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Осві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Назва навчального закладу,рікз акінчен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bookmarkStart w:id="1" w:name="_GoBack"/>
                                  <w:bookmarkEnd w:id="1"/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Спеціальність з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дипломо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З якого часу працює в даному  ЗД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Стаж роботи в ЗД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Загальний стаж педагогічн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на 01.09.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Коли  проходив курсову підготовк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Рік та висновки  попередньоїатестації (встановлено, чи підтв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претендує на (встановлення, чи підтв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овчук Інна Ігорі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8.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хователь-методис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щ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икарпатський національний університет ім. В. Стефаника, 2022 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ховател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7.09.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5 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5 р.0 м. 2 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9, присв.«спеціаліст першої категорії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твердження «спеціаліст першої  категорії», присвоєння кв. кат. «спеціаліст вищої категорії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бенко Людмила Юр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9.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ховател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т. г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икарпатський національний університет ім. В. Стефаника, 2007 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хователь, вчитель початкових класі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3.10.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4 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4 р. 8 м. 6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9, присв.«спеціаліст першої категорії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твердження «спеціаліст першої  категорії», присвоєння кв. кат. «спеціаліст вищої категорії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лимука Наталія Михайлі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.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Муз. керівни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икарпатський національний університет ім. В. Стефаника, 2014 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читель муз. мист-ва, викладач муз. інстр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3.09.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9 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1 р.0м. 1 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9, присв.«спеціаліст першої категорії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твердження «спеціаліст першої  категорії», присвоєння кв. кат. «спеціаліст вищої категорії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пштан Оксана Леонтіїв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5.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ховател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ол. г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ищ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Прикарпатський національний університет ім. В. Стефаника, 2015 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читель поч. класів, вчитель англ. мови і л-р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5.01.20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8 р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8 р. 1 м.13 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тестується вперш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своєння кв. кат. «спеціаліст другої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атегорії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18.3pt;mso-wrap-distance-left:9pt;mso-wrap-distance-right:9pt;mso-wrap-distance-top:0pt;mso-wrap-distance-bottom:0pt;margin-top:101.4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483"/>
                        <w:gridCol w:w="709"/>
                        <w:gridCol w:w="709"/>
                        <w:gridCol w:w="708"/>
                        <w:gridCol w:w="709"/>
                        <w:gridCol w:w="1843"/>
                        <w:gridCol w:w="1276"/>
                        <w:gridCol w:w="708"/>
                        <w:gridCol w:w="567"/>
                        <w:gridCol w:w="1134"/>
                        <w:gridCol w:w="851"/>
                        <w:gridCol w:w="1701"/>
                        <w:gridCol w:w="2268"/>
                      </w:tblGrid>
                      <w:tr>
                        <w:trPr>
                          <w:trHeight w:val="1830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Прізвище, імя, по батькові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Рік народженн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Вікова груп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Осві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Назва навчального закладу,рікз акінчен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bookmarkStart w:id="2" w:name="_GoBack"/>
                            <w:bookmarkEnd w:id="2"/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Спеціальність з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дипломо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З якого часу працює в даному  ЗД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Стаж роботи в ЗД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Загальний стаж педагогічної робот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на 01.09.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Коли  проходив курсову підготовк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Рік та висновки  попередньоїатестації (встановлено, чи підтв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uk-UA"/>
                              </w:rPr>
                              <w:t>претендує на (встановлення, чи підтв.)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овчук Інна Ігорі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8.09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хователь-методис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щ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икарпатський національний університет ім. В. Стефаника, 2022 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ховател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7.09.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5 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5 р.0 м. 2 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9, присв.«спеціаліст першої категорії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твердження «спеціаліст першої  категорії», присвоєння кв. кат. «спеціаліст вищої категорії»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бенко Людмила Юр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9.08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ховател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т. г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икарпатський національний університет ім. В. Стефаника, 2007 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хователь, вчитель початкових класі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3.10.2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4 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4 р. 8 м. 6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9, присв.«спеціаліст першої категорії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твердження «спеціаліст першої  категорії», присвоєння кв. кат. «спеціаліст вищої категорії»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лимука Наталія Михайлі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.02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Муз. керівни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икарпатський національний університет ім. В. Стефаника, 2014 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читель муз. мист-ва, викладач муз. інстр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3.09.202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9 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1 р.0м. 1 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9, присв.«спеціаліст першої категорії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твердження «спеціаліст першої  категорії», присвоєння кв. кат. «спеціаліст вищої категорії»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пштан Оксана Леонтіїв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5.09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ховател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л. г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ищ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икарпатський національний університет ім. В. Стефаника, 2015 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читель поч. класів, вчитель англ. мови і л-р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5.01.20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8 р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8 р. 1 м.13 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тестується вперш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исвоєння кв. кат. «спеціаліст другої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атегорії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425" w:right="680" w:gutter="0" w:header="142" w:top="170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eastAsia="Times New Roman"/>
        <w:lang w:val="uk-UA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rFonts w:eastAsia="Times New Roman"/>
        <w:lang w:val="uk-UA"/>
      </w:rPr>
      <w:t>Додаток 1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eastAsia="Times New Roman"/>
        <w:lang w:val="uk-UA"/>
      </w:rPr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/>
        <w:lang w:val="uk-UA"/>
      </w:rPr>
      <w:t>до наказу №88-о/д</w:t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bCs/>
        <w:sz w:val="28"/>
        <w:szCs w:val="28"/>
        <w:lang w:val="uk-UA"/>
      </w:rPr>
    </w:pPr>
    <w:r>
      <w:rPr>
        <w:rFonts w:eastAsia="Times New Roman"/>
        <w:lang w:val="uk-UA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/>
        <w:lang w:val="uk-UA"/>
      </w:rPr>
      <w:t xml:space="preserve">від 20.09.2023 р                                            </w:t>
    </w:r>
  </w:p>
  <w:p>
    <w:pPr>
      <w:pStyle w:val="Header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59:00Z</dcterms:created>
  <dc:creator>User</dc:creator>
  <dc:description/>
  <cp:keywords/>
  <dc:language>en-US</dc:language>
  <cp:lastModifiedBy>Інна Вовчук</cp:lastModifiedBy>
  <cp:lastPrinted>2023-10-17T08:54:00Z</cp:lastPrinted>
  <dcterms:modified xsi:type="dcterms:W3CDTF">2023-11-23T06:59:00Z</dcterms:modified>
  <cp:revision>51</cp:revision>
  <dc:subject/>
  <dc:title>Список</dc:title>
</cp:coreProperties>
</file>